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隶书" w:hAnsi="华文隶书" w:eastAsia="华文隶书"/>
          <w:sz w:val="52"/>
          <w:szCs w:val="52"/>
        </w:rPr>
        <w:t>广东省光学界二</w:t>
      </w:r>
      <w:r>
        <w:rPr>
          <w:rFonts w:ascii="华文隶书" w:hAnsi="华文隶书"/>
          <w:sz w:val="52"/>
          <w:szCs w:val="52"/>
        </w:rPr>
        <w:t>〇</w:t>
      </w:r>
      <w:r>
        <w:rPr>
          <w:rFonts w:ascii="华文隶书" w:hAnsi="华文隶书" w:eastAsia="华文隶书"/>
          <w:sz w:val="52"/>
          <w:szCs w:val="52"/>
        </w:rPr>
        <w:t>一三年迎春茶话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013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9</w:t>
      </w:r>
      <w:r>
        <w:rPr>
          <w:rFonts w:ascii="华文楷体" w:hAnsi="华文楷体" w:cs="华文楷体" w:eastAsia="华文楷体"/>
          <w:b/>
          <w:sz w:val="28"/>
          <w:szCs w:val="28"/>
        </w:rPr>
        <w:t>日（星期六）上午 中山大学紫荆园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邀请函</w:t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各位专家、各位会员、各位同行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新年好</w:t>
      </w:r>
      <w:r>
        <w:rPr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广东省光学学会、广州光学学会、深圳市光学学会、中山市光学学会定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（星期六）上午</w:t>
      </w:r>
      <w:r>
        <w:rPr>
          <w:rFonts w:eastAsia="黑体;SimHei" w:ascii="黑体;SimHei" w:hAnsi="黑体;SimHei"/>
          <w:b/>
          <w:sz w:val="28"/>
          <w:szCs w:val="28"/>
        </w:rPr>
        <w:t>8:30</w:t>
      </w:r>
      <w:r>
        <w:rPr>
          <w:rFonts w:ascii="黑体;SimHei" w:hAnsi="黑体;SimHei" w:eastAsia="黑体;SimHei"/>
          <w:b/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11:00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在中山大学南校区（广州市新港西路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3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号）紫荆园餐厅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参见附图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联合举办广东省光学界二〇一三年迎春茶话会。这是广东省光学界产学研新老同仁辞旧迎新、相互交流、联络感情、共谋新一年发展大计的喜庆活动，恭请各位专家、会员、同行出席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茶话会后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召开广东省光学学会理事会议，敬请省光学学会的理事出席。因故不能参加理事会议的理事请按学会规定向秘书处请假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551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茶话会预计将有近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位同行参加，由于茶位有限，为便于安排，请参加茶话会的同行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或单位统一统计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前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E-mail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短信或传真发回回执。</w:t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光学学会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 w:val="24"/>
        </w:rPr>
        <w:t>总联系人：董婷婷（</w:t>
      </w:r>
      <w:r>
        <w:rPr>
          <w:rFonts w:cs="宋体;SimSun" w:ascii="宋体;SimSun" w:hAnsi="宋体;SimSun"/>
          <w:sz w:val="24"/>
        </w:rPr>
        <w:t>13710770148</w:t>
      </w:r>
      <w:r>
        <w:rPr>
          <w:rFonts w:ascii="宋体;SimSun" w:hAnsi="宋体;SimSun" w:cs="宋体;SimSun"/>
          <w:sz w:val="24"/>
        </w:rPr>
        <w:t>学会手机）</w:t>
      </w:r>
    </w:p>
    <w:p>
      <w:pPr>
        <w:pStyle w:val="Normal"/>
        <w:spacing w:lineRule="atLeast" w:line="0"/>
        <w:ind w:left="359" w:hanging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4108</w:t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3306</w:t>
      </w:r>
    </w:p>
    <w:p>
      <w:pPr>
        <w:pStyle w:val="Normal"/>
        <w:spacing w:lineRule="atLeast" w:line="0"/>
        <w:ind w:firstLine="359"/>
        <w:rPr>
          <w:sz w:val="24"/>
          <w:lang w:val="it-IT" w:eastAsia="en-US"/>
        </w:rPr>
      </w:pPr>
      <w:r>
        <w:rPr>
          <w:sz w:val="24"/>
          <w:lang w:val="it-IT"/>
        </w:rPr>
        <w:t>E-mail:</w:t>
      </w:r>
      <w:r>
        <w:rPr>
          <w:color w:val="000000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gdos@mail.sysu.edu.cn   </w:t>
      </w:r>
      <w:r>
        <w:rPr>
          <w:sz w:val="24"/>
        </w:rPr>
        <w:t>主页</w:t>
      </w:r>
      <w:r>
        <w:rPr>
          <w:sz w:val="24"/>
          <w:lang w:val="it-IT"/>
        </w:rPr>
        <w:t>：</w:t>
      </w:r>
      <w:ins w:id="0" w:author="GDOS" w:date="2007-01-04T17:46:00Z">
        <w:r>
          <w:rPr>
            <w:sz w:val="24"/>
            <w:lang w:val="it-IT" w:eastAsia="en-US"/>
          </w:rPr>
          <w:t>http://www.gdos.org</w:t>
        </w:r>
      </w:ins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激光所（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广州光学学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叶惠兰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290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928990311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068069  </w:t>
      </w:r>
      <w:r>
        <w:rPr>
          <w:sz w:val="24"/>
        </w:rPr>
        <w:t>E-mail:</w:t>
      </w:r>
      <w:r>
        <w:rPr>
          <w:sz w:val="24"/>
        </w:rPr>
        <w:t>yehuilan@vip.163.com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科学城科研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 广州市光机电技术研究院（</w:t>
      </w:r>
      <w:r>
        <w:rPr>
          <w:rFonts w:cs="宋体;SimSun" w:ascii="宋体;SimSun" w:hAnsi="宋体;SimSun"/>
          <w:sz w:val="24"/>
        </w:rPr>
        <w:t>5106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深圳市光学学会</w:t>
      </w:r>
    </w:p>
    <w:p>
      <w:pPr>
        <w:pStyle w:val="Normal"/>
        <w:spacing w:lineRule="atLeast" w:line="0"/>
        <w:ind w:firstLine="359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/>
          <w:sz w:val="24"/>
        </w:rPr>
        <w:t>彭文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538592</w:t>
      </w:r>
      <w:r>
        <w:rPr>
          <w:rFonts w:eastAsia="黑体;SimHei" w:ascii="黑体;SimHei" w:hAnsi="黑体;SimHei"/>
          <w:b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InternetLink"/>
          <w:color w:val="000000"/>
          <w:sz w:val="24"/>
        </w:rPr>
        <w:t>pwd@szu.edu.cn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深圳市南海大道</w:t>
      </w:r>
      <w:r>
        <w:rPr>
          <w:rFonts w:cs="宋体;SimSun" w:ascii="宋体;SimSun" w:hAnsi="宋体;SimSun"/>
          <w:sz w:val="24"/>
        </w:rPr>
        <w:t>2336</w:t>
      </w:r>
      <w:r>
        <w:rPr>
          <w:rFonts w:ascii="宋体;SimSun" w:hAnsi="宋体;SimSun" w:cs="宋体;SimSun"/>
          <w:sz w:val="24"/>
        </w:rPr>
        <w:t>号深圳大学电子科学与技术学院（</w:t>
      </w:r>
      <w:r>
        <w:rPr>
          <w:rFonts w:cs="宋体;SimSun" w:ascii="宋体;SimSun" w:hAnsi="宋体;SimSun"/>
          <w:sz w:val="24"/>
        </w:rPr>
        <w:t>5180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山市光学学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马跃新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60-88291126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60-88291877   </w:t>
      </w:r>
      <w:r>
        <w:rPr>
          <w:sz w:val="24"/>
        </w:rPr>
        <w:t>E-mail:yuexin.ma@163.co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中山市火炬开发区中山港大道（</w:t>
      </w:r>
      <w:r>
        <w:rPr>
          <w:rFonts w:cs="宋体;SimSun" w:ascii="宋体;SimSun" w:hAnsi="宋体;SimSun"/>
          <w:sz w:val="24"/>
        </w:rPr>
        <w:t>5284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广东省光学学会  广州光学学会 深圳市光学学会  中山市光学学会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二〇一三年一月五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迎春茶话会回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与会人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1"/>
        <w:gridCol w:w="1039"/>
        <w:gridCol w:w="2018"/>
        <w:gridCol w:w="259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温馨提示：请尽量使用</w:t>
      </w:r>
      <w:r>
        <w:rPr>
          <w:b/>
        </w:rPr>
        <w:t>Email</w:t>
      </w:r>
      <w:r>
        <w:rPr>
          <w:b/>
        </w:rPr>
        <w:t>发回回执，并于开会当天带上名片便于日后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紫荆园餐厅地图指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43600"/>
                          <a:chOff x="0" y="0"/>
                          <a:chExt cx="5257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33681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3681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31698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9536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1698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9736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0708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东省光学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光所508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5472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市海珠区新港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240"/>
                            <a:ext cx="147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54724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446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824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05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74800"/>
                            <a:ext cx="22860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674800"/>
                            <a:ext cx="1038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中山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60840"/>
                            <a:ext cx="109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滨江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9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6640"/>
                            <a:ext cx="411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9440"/>
                            <a:ext cx="228600" cy="29736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38520 h 168480"/>
                              <a:gd name="textAreaBottom" fmla="*/ 1299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惺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0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1440"/>
                            <a:ext cx="2192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6816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礼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920"/>
                            <a:ext cx="64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863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荆园餐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788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6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6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1605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68pt" coordorigin="0,0" coordsize="8280,9360">
                <v:rect id="shape_0" stroked="f" o:allowincell="f" style="position:absolute;left:0;top:0;width:82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5304" to="3060,8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04" to="3780,8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992" to="3059,5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0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36" to="306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36" to="341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992" to="3959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3960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7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836" to="3779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496;width:23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东省光学学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光所508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873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市海珠区新港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8736;width:23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南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8736" to="755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204" to="7559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8580;width:359;height: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111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北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0;top:468;width:35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36" to="377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37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240;top:4212;width:359;height:3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4212;width:1634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中山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4;top:96;width:17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滨江东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56" to="73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67" to="7319,4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3240;top:3432;width:359;height:46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惺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40;top:82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5388;width:344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5304;width:1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礼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115;width:10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6084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荆园餐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20;width:125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624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0,6552" to="4139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552" to="3420,8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60" to="4139,5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68" to="41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8" to="431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type w:val="nextPage"/>
      <w:pgSz w:w="11906" w:h="16838"/>
      <w:pgMar w:left="1134" w:right="92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Arial Unicode MS" w:hAnsi="方正大标宋简体;Arial Unicode MS" w:eastAsia="方正大标宋简体;Arial Unicode MS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Arial Unicode MS" w:hAnsi="方正大标宋简体;Arial Unicode MS" w:cs="宋体;SimSun" w:eastAsia="方正大标宋简体;Arial Unicode MS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Arial Unicode MS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DOS">
    <w:name w:val="GDOS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8:00Z</dcterms:created>
  <dc:creator>GDOS</dc:creator>
  <dc:description/>
  <cp:keywords/>
  <dc:language>en-US</dc:language>
  <cp:lastModifiedBy>GDOS</cp:lastModifiedBy>
  <dcterms:modified xsi:type="dcterms:W3CDTF">2013-01-28T07:58:00Z</dcterms:modified>
  <cp:revision>2</cp:revision>
  <dc:subject/>
  <dc:title>广东省光学界二〇一三年迎春茶话会</dc:title>
</cp:coreProperties>
</file>