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44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84"/>
                <w:szCs w:val="84"/>
              </w:rPr>
            </w:pPr>
            <w:r>
              <w:rPr>
                <w:rFonts w:ascii="黑体;SimHei" w:hAnsi="黑体;SimHei" w:eastAsia="黑体;SimHei"/>
                <w:b/>
                <w:sz w:val="84"/>
                <w:szCs w:val="84"/>
              </w:rPr>
              <w:t>讣  告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中山大学物理科学与工程技术学院教授、博士生导师汪河洲同志，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因病于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时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分在广州逝世，享年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5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岁。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汪河洲，男，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46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月出生，广东省揭西人。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70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毕业于中山大学物理系，并留校任教，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73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加入中国共产党。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70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至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9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在中山大学物理系任助教、讲师。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9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至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95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在中山大学激光与光谱学研究所任副教授。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95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年至今在中山大学激光与光谱学研究所、物理科学与工程技术学院任教授、博士生导师。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02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至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担任光电材料与技术国家重点实验室学术委员会副主任。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05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起担任第五、第六届广东省光学学会理事长。</w:t>
            </w:r>
          </w:p>
          <w:p>
            <w:pPr>
              <w:pStyle w:val="Normal"/>
              <w:snapToGrid w:val="false"/>
              <w:spacing w:lineRule="exact" w:line="520"/>
              <w:ind w:left="2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汪河洲教授对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事业非常执着，一心扑在工作上。作为一名学者，他思维敏捷，创造力强，在光学研究领域取得了一系列成就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，为学科的发展做出了贡献。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他一生教书育人，深受学生的尊敬与爱戴。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对于汪河洲教授的逝世，我们表示深切的哀悼！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汪河洲教授遗体告别仪式定于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日（星期六）上午十时在广州殡仪馆白云厅举行。</w:t>
            </w:r>
          </w:p>
          <w:p>
            <w:pPr>
              <w:pStyle w:val="Normal"/>
              <w:snapToGrid w:val="false"/>
              <w:spacing w:lineRule="exact" w:line="520"/>
              <w:ind w:firstLine="59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 山 大 学</w:t>
            </w:r>
          </w:p>
          <w:p>
            <w:pPr>
              <w:pStyle w:val="Normal"/>
              <w:snapToGrid w:val="false"/>
              <w:spacing w:lineRule="exact" w:line="520"/>
              <w:ind w:right="480" w:hanging="0"/>
              <w:jc w:val="right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○一一年十一月八日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参加汪河洲教授遗体告别仪式的同志请于当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在中山大学西区教育超市门前乘车前往。如需送花圈及安排其他事宜者，请与中山大学理工学院办公室联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朱 蕾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84113428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 xml:space="preserve">:84113206  E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gxyky@mail.sysu.edu.cn</w:t>
        </w:r>
      </w:hyperlink>
    </w:p>
    <w:p>
      <w:pPr>
        <w:pStyle w:val="Normal"/>
        <w:widowControl/>
        <w:spacing w:lineRule="exact" w:line="360"/>
        <w:ind w:left="17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锦芬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84112292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 xml:space="preserve">:84037423  Email: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oemtb@mail.sysu.edu.cn</w:t>
        </w:r>
      </w:hyperlink>
    </w:p>
    <w:p>
      <w:pPr>
        <w:pStyle w:val="Normal"/>
        <w:widowControl/>
        <w:spacing w:lineRule="exact" w:line="360"/>
        <w:ind w:left="17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xyky@mail.sysu.edu.cn" TargetMode="External"/><Relationship Id="rId3" Type="http://schemas.openxmlformats.org/officeDocument/2006/relationships/hyperlink" Target="mailto:oemtb@mail.sys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8:00Z</dcterms:created>
  <dc:creator>a</dc:creator>
  <dc:description/>
  <cp:keywords/>
  <dc:language>en-US</dc:language>
  <cp:lastModifiedBy>ypq</cp:lastModifiedBy>
  <cp:lastPrinted>2011-11-08T08:35:00Z</cp:lastPrinted>
  <dcterms:modified xsi:type="dcterms:W3CDTF">2011-11-09T01:54:00Z</dcterms:modified>
  <cp:revision>4</cp:revision>
  <dc:subject/>
  <dc:title>讣  告</dc:title>
</cp:coreProperties>
</file>