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6"/>
          <w:szCs w:val="36"/>
          <w:u w:val="none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度中国科学院院士增选指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院士制度是党和国家为树立尊重知识、尊重人才导向，凝聚优秀人才服务国家设立的一项重要制度。中国科学院院士（以下简称院士）是国家设立的科学技术方面的最高学术称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做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院士增选工作，按照深化院士制度改革精神和有关规定，制定《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中国科学院院士增选指南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增选领域学科方向和名额分配方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中国科学院院士增选名额共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数学物理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基础数学不少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、应用数学不少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Ⅰ（包括凝聚态物理、光学、声学和原子分子物理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声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名额中实验工作者不少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Ⅱ（包括高能物理、原子核物理等）、力学和天文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量子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（实验）与光电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化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机化学、分析化学、环境化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核与辐射化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机化学、高分子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物理化学、化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碳中和化学化工变革性技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化学生物学和重大药物创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生命科学和医学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础生物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学、生态与进化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生物分类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发突发传染病防控与生物安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信息与智慧医学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地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质Ⅰ（包括沉积学、古生物学、构造地质学、石油与天然气地质学、前寒武纪地质学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质Ⅱ （包括地球化学、数学地质学、矿物学、矿床学与矿相学、岩石学、第四纪地质学、水文地质学、工程地质学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理学（包括自然地理学、人文地理学、地理信息科学、遥感、土壤学、生态环境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气海洋（包括大气科学与海洋科学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海洋科学不少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球物理（包括固体地球物理、空间物理、大地测量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星地质环境与探测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7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球系统建模及人工智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信息技术科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Ⅰ（包括计算机科学与技术、微电子科学与技术、控制科学与工程、仪器仪表与传感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计算机理论与人工智能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Ⅱ（包括电子科学与技术、光学工程、信息与通信工程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网络空间安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科学与技术的数理基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技术科学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（包括材料物理、材料学与冶金学、材料化学与功能材料、材料加工与结构材料、核材料与特种材料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其中高端装备结构材料及加工技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Ⅰ（包括机械工程、动力工程及工程热物理、电气工程、航空宇航科学与技术、兵器科学与技术、核科学与技术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Ⅱ（包括力学、建筑学与城乡规划、土木与交通工程、水利工程、矿业、石油与天然气工程等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船舶与海洋工程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工融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（新兴和交叉学科领域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七）特别推荐领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另行安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候选人资格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中国科学院院士增选工作实施办法（试行）》，院士候选人应为满足以下基本条件的中国公民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宪法和法律，热爱祖国、品行端正、学风正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" w:right="72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事自然科学、技术科学和工程科学方面的研究工作，在科学技术领域取得了系统性和创造性的重要成就，并为中国科学技术事业或人类文明进步作出了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aosy</dc:creator>
  <dc:description/>
  <dc:language>en-US</dc:language>
  <cp:lastModifiedBy>gaosy</cp:lastModifiedBy>
  <dcterms:modified xsi:type="dcterms:W3CDTF">2023-06-06T10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